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2.06.2025 № 3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еречень мест размещения сезонных (летних) кафе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ционарных предприятиях общественного питания на территории Одинцовского городского округа Московской област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е-летний период 2025 год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Руководствуясь постановлением Правительства Российской Федерации       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          без предоставления земельных участков и установления сервитутов», распоряжением Министерства сельского хозяйства и продовольствия Московской области от 29.03.2024 № 19РВ-118 «Об утверждении  Порядка </w:t>
        <w:br/>
        <w:t xml:space="preserve">и условий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Московской област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Протоколом заседания Московской областной межведомственной комиссии по вопросам потребительского рынка от 27.05.2025 № P001-1331318724-97030181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еречень мест размещения сезонных (летних) кафе                      при стационарных предприятиях общественного питания на территории Одинцовского городского округа Московской области  в весенне-летний период 2025 года (далее – Перечень), утвержденный постановлением Администрации Одинцовского городского округа Московской области от 07.03.2025 № 1333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ест размещения сезонных (летних) кафе                              при стационарных предприятиях общественного питания на территории Одинцовского городского округа Московской области в весенне-летний период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еречень строкой 2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429"/>
        <w:gridCol w:w="2660"/>
        <w:gridCol w:w="3348"/>
      </w:tblGrid>
      <w:tr>
        <w:trPr>
          <w:trHeight w:val="9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ая область, Одинцовский городской округ, г. Одинц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колковская, д. 5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ционарном предприятии общественного   питания</w:t>
              <w:br/>
              <w:t>«Вкус Хл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                                   и разместить на официальном сайте Одинцовского городского округа Московской области в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динцовского городского округа                                             А.Р. Ив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9:00Z</dcterms:created>
  <dc:creator>Белавкина Лидия Олеговна</dc:creator>
  <dc:description/>
  <cp:keywords/>
  <dc:language>en-US</dc:language>
  <cp:lastModifiedBy>Зиминова Анна Юрьевна</cp:lastModifiedBy>
  <cp:lastPrinted>2025-05-29T11:18:00Z</cp:lastPrinted>
  <dcterms:modified xsi:type="dcterms:W3CDTF">2025-06-06T07:28:00Z</dcterms:modified>
  <cp:revision>4</cp:revision>
  <dc:subject/>
  <dc:title/>
</cp:coreProperties>
</file>